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80"/>
        <w:ind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maggio 2017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RBALE DI ASSEMBLEA DI SECONDA CONVOCAZIONE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>L'anno 2017 il mese di maggio addì 5 alle ore 18.00 presso la Sala Ruffini in Lovere via Del Cantiere n. 4, si è riunita in seconda convocazione l'as</w:t>
        <w:softHyphen/>
        <w:t>semblea ordinaria dei soci del “GAL VALLE SERIANA E DEI LAGHI BERGAMASCHI SOC. COOP. A R.L.“ la quale è stata convocata mediante lettera raccomandata a mano consegnata ai soci 8 giorni prima dell’adunanz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 affissa nei locali della sede sociale, così come previsto dall’articolo 17 dello statuto sociale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>Assume la presidenza a norma dello statuto sociale il signor Borlini Alex il quale chiama a fungere da segretario la signora Delprato Sara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to l'appello degli intervenuti risultano pre</w:t>
        <w:softHyphen/>
        <w:t xml:space="preserve">senti i soci: 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POL SOCIETA' COOPERATIVA AGRICOLA rappresentata dal sig. Ghilardi Matte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FLOROVIVAISTI BERGAM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Messa Andrea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OLIVICOLTORI DEL SEBINO BERGAMASC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Alberti Luigi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PROVINCIALE TERRANOSTRA DI BERGAM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Ghilardi Matte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DI CREDITO COOPERATIVO BERGAMO E VALLI rappresentata dal sig. Rottigni Antoni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POPOLARE DI BERGAMO S.P.A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Spampatti Sergi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I - SEZIONE DI BERGAMO SOTTOSEZIONE CAI TRESCORE VALCAVALLIN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Messa Andrea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ADRARA SAN ROCC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Mossali Alfred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TA' DEL MAIS SPINATO DI GANDIN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Rottigni Antoni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TA' MONTANA DEI LAGHI BERGAMASCHI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Bigoni Alessandr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TA' MONTANA VALLE SERIAN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Pasini Adrian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COOPERATIVE UNIONE PROVINCIALE DI BERGAM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Forchini Maurizi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DEL BACINO IMBRIFERO MONTANO DEL LAGO DI COMO E FIUMI BREMBO E SERI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Bigoni Alessandr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FORESTALE ALTO SERIO CO.F.A.S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Pasini Adrian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O FORESTALE PRESOLAN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Ferracin Mariantonia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ZIONE PROVINCIALE COLDIRETTI DI BERGAM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Belotti Carl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 DELL'ASTA DEL SERIO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Messa Andrea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SERIO AGENZIA DI SVILUPPO TERRITORIALE VALSERIANA E VAL DI SCALV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appresentata dal sig. Forchini Maurizio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quali rappresentano in proprio n. 19 voti su un totale di 23 voti, come da foglio presenze allegato al presente verbale; presente inoltre l’avvocato Galdini, in quanto invitato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 presenti gli amministratori signori: Borlini Alex, Bettoli Luigi, Belotti Carlo, Baronchelli Cinzia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>Il presidente rileva che la prima adunanza della presente assemblea, indetta per il giorno 28/04/2017 non ha raggiunto il numero legale di voti come da verbale di diserzione regolarmente trascritto nel libro delle de</w:t>
        <w:softHyphen/>
        <w:t>liberazioni dell'assemblea; che pertanto l'odierna adunanza è valida qualunque sia il numero dei soci presen</w:t>
        <w:softHyphen/>
        <w:t>ti e rappresentati per deliberare sulle materie poste all'ordine del giorno il quale reca: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567" w:hanging="283"/>
        <w:rPr/>
      </w:pPr>
      <w:r>
        <w:rPr>
          <w:rFonts w:cs="Tahoma" w:ascii="Tahoma" w:hAnsi="Tahoma"/>
          <w:b/>
          <w:sz w:val="20"/>
          <w:szCs w:val="20"/>
        </w:rPr>
        <w:t>approvazione bilancio al 31/12/2016;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567" w:hanging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missioni consigliere deliberazioni conseguenti;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567" w:hanging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ferimento dell’incarico per la revisione legale dei conti e determinazione del    relativo corrispettivo;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567" w:hanging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rovazione regolamento interno;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567" w:hanging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rie ed eventuali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nde parola il presidente sig. Borlini Alex il quale riepiloga mediante proiezione di slides ciò che è stato fino ora fatto e quanto è in fase di realizzazione per il futuro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viene l’Avvocato Galdini il quale illustra il contenzioso che il GAL ha in atto con i TAR di Brescia e di Milano e per la quale precisa di aver collaborato in modo gratuito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>La signora Vergani Diana di CSA, legge il bilancio, il conto profitti e perdite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 ampia discussione il presidente mette ai voti il bilancio, il conto profitti e perdite, che vengono approvati all'unanimità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In conseguenza all'approvazione di quanto sopra, il presidente propone all'as</w:t>
        <w:softHyphen/>
        <w:t xml:space="preserve">semblea la seguente destinazione della perdita di esercizio di € 26: 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riportare a nuovo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'assemblea approva all’unanimità.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  <w:tab w:val="right" w:pos="7320" w:leader="none"/>
          <w:tab w:val="left" w:pos="8640" w:leader="none"/>
        </w:tabs>
        <w:autoSpaceDE w:val="true"/>
        <w:spacing w:lineRule="exact" w:line="480"/>
        <w:ind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Sul secondo punto all’ordine del giorno il presidente comunica le dimissioni da consigliere della cooperativa del sig. Girelli Lorenzo; pertanto si rende necessario provvedere alla sua sostituzione. 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480" w:leader="none"/>
          <w:tab w:val="right" w:pos="7320" w:leader="none"/>
          <w:tab w:val="left" w:pos="8640" w:leader="none"/>
        </w:tabs>
        <w:autoSpaceDE w:val="true"/>
        <w:spacing w:lineRule="exact" w:line="480"/>
        <w:ind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L’assemblea preso atto di quanto esposto, delibera all’unanimità di non accettare le dimissioni del signor Girelli Lorenzo, ma di rinviare l’argomento al prossimo consiglio di amministrazione che si terrà a fine maggio/inizio giugno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 xml:space="preserve">Al terzo punto dell’ordine del giorno il presidente informa gli intervenuti di non provvedere alla nomina del revisore legale dei conti in quanto non è ritenuto necessario. 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semblea approva.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 quarto punto all’ordine del giorno il presidente procede dando lettura della proposta di regolamento interno per il funzionamento di una cooperativa sottoforma di gruppo di Azione Locale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 xml:space="preserve">Segue breve disanima con alcuni interventi dei soci, ai quali vengono fornite esaurienti delucidazioni sui quesiti posti. 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fine della discussione il presidente sottopone all’approvazione dell’assemblea il regolamento che viene approvato per alzata di mano all’unanimità. </w:t>
      </w:r>
    </w:p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regolamento approvato viene allegato al presente verbale sotto la lettera “A” per farne parte integrante.</w:t>
      </w:r>
    </w:p>
    <w:p>
      <w:pPr>
        <w:pStyle w:val="Normal"/>
        <w:widowControl w:val="false"/>
        <w:spacing w:lineRule="exact" w:line="480"/>
        <w:ind w:hanging="0"/>
        <w:rPr/>
      </w:pPr>
      <w:r>
        <w:rPr>
          <w:rFonts w:cs="Tahoma" w:ascii="Tahoma" w:hAnsi="Tahoma"/>
          <w:sz w:val="20"/>
          <w:szCs w:val="20"/>
        </w:rPr>
        <w:t>Null'altro essendovi su cui deliberare il presi</w:t>
        <w:softHyphen/>
        <w:t>dente dichiara sciolta la presente adunanza alle ore 19.30.</w:t>
      </w:r>
    </w:p>
    <w:p>
      <w:pPr>
        <w:pStyle w:val="Normal"/>
        <w:widowControl w:val="false"/>
        <w:spacing w:lineRule="exact" w:line="480"/>
        <w:ind w:hanging="0"/>
        <w:rPr/>
      </w:pPr>
      <w:r>
        <w:rPr/>
        <w:t>Del che si è redatto il presente verbale che viene sot</w:t>
        <w:softHyphen/>
        <w:t>toscritto dal presidente e dal segretario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EGRETA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exact" w:line="480"/>
              <w:ind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widowControl w:val="false"/>
        <w:spacing w:lineRule="exact" w:line="48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226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567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xxx</dc:creator>
  <dc:description/>
  <cp:keywords/>
  <dc:language>en-US</dc:language>
  <cp:lastModifiedBy>Gal Valle seriana e laghi</cp:lastModifiedBy>
  <cp:lastPrinted>2017-05-10T15:07:00Z</cp:lastPrinted>
  <dcterms:modified xsi:type="dcterms:W3CDTF">2017-09-04T10:18:00Z</dcterms:modified>
  <cp:revision>2</cp:revision>
  <dc:subject/>
  <dc:title>***</dc:title>
</cp:coreProperties>
</file>