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llegato “A” – </w:t>
      </w:r>
      <w:r>
        <w:rPr>
          <w:rFonts w:cs="Arial" w:ascii="Arial" w:hAnsi="Arial"/>
          <w:b/>
        </w:rPr>
        <w:t>Schema di doma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 Valle Seriana e dei Laghi Bergamaschi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l Cantiere n. 4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viso pubblico di selezione per l’assunzione del Direttore del GAL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 a  ___________________________________________ (_____) il ___/___/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_______________(_____) cap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lla via __________________________________________________ n°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 p. Iv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/_____________ Cellulare ______________________ Fax___________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-mail 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partecipare all’AVVISO PUBBLICO DI SELEZIONE per l’assunzione del DIRETTORE - COORDINATORE DEL “GAL VALLE SERIANA E DEI LAGHI BERGAMASCHI Scarl”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a responsabilità penale cui può andare incontro in caso di dichiarazione mendace (art. 76 DPR 445/00), ai sensi degli artt. 46 e 47 del DPR 445/2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Di aver preso visione dell’avviso pubblico della presente selezione e di essere a conoscenza, accettandole, di tutte le prescrizioni e condizioni ivi previst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i non aver riportato condanne penal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titoli e di aver maturato le esperienze dichiarate nell’allegato curriculum vitae-professionale formato europe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l_ sottoscr_ autorizza la Società in indirizzo al trattamento dei dati personali forniti ai sensi del D.Lgs. 196/2003 ai fini della gestione della presente proced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/_____/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otocopia di un documento di 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Eventuali comunicazioni relative alla presente procedura saranno indirizzate all’indirizzo sopra indic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n caso contrario, indicare le condanne riportate e la data della sentenza dell’autorità giudiziaria che l’ha emessa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2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Device Font 12cpi;Times New Roman" w:hAnsi="Device Font 12cpi;Times New Roman" w:cs="Device Font 12cpi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3:00Z</dcterms:created>
  <dc:creator>wind</dc:creator>
  <dc:description/>
  <cp:keywords/>
  <dc:language>en-US</dc:language>
  <cp:lastModifiedBy>cooperazione</cp:lastModifiedBy>
  <cp:lastPrinted>2017-06-19T22:06:00Z</cp:lastPrinted>
  <dcterms:modified xsi:type="dcterms:W3CDTF">2020-10-30T09:46:00Z</dcterms:modified>
  <cp:revision>9</cp:revision>
  <dc:subject/>
  <dc:title>AVVISO PUBBLICO PER IL CONFERIMENTO DELL’INCARICO DI CONSULENZA LEGALE SU UN PROCEDIMENTO EDILIZIO</dc:title>
</cp:coreProperties>
</file>